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  <w:drawing>
          <wp:inline distT="0" distB="0" distL="0" distR="0">
            <wp:extent cx="1276350" cy="127698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 w:val="false"/>
          <w:sz w:val="48"/>
          <w:szCs w:val="48"/>
        </w:rPr>
        <w:t>Wintertornooi van pc sparrendal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  <w:t>Op zondag 09 APRIL 2017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Heren/heren gemengd in tripletten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anvang:  13.00 uur</w:t>
      </w:r>
    </w:p>
    <w:p>
      <w:pPr>
        <w:pStyle w:val="Normal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r wordt gespeeld over 4 rondes zonder finale</w:t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 xml:space="preserve">Maximaal 12 ploegen </w:t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ixen is toegelaten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Licentie verplicht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32"/>
          <w:szCs w:val="32"/>
        </w:rPr>
        <w:t>Inschrijfgeld =  € 5 per persoon</w:t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rFonts w:cs="Calibri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prijzen zijn in speciën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32"/>
          <w:szCs w:val="32"/>
        </w:rPr>
        <w:t>aanvang: 13.30 uur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nschrijven kan via: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Secretariaat: sparrendal@telenet.be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rFonts w:cs="Calibri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Voorzitter: Leenders Jacques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0476324071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2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sz w:val="16"/>
      <w:szCs w:val="16"/>
      <w:lang w:val="nl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5:00Z</dcterms:created>
  <dc:creator>smiley</dc:creator>
  <dc:description/>
  <dc:language>en-US</dc:language>
  <cp:lastModifiedBy>Vanden Eynde Gunther</cp:lastModifiedBy>
  <cp:lastPrinted>2016-02-02T11:23:00Z</cp:lastPrinted>
  <dcterms:modified xsi:type="dcterms:W3CDTF">2017-01-18T05:55:00Z</dcterms:modified>
  <cp:revision>2</cp:revision>
  <dc:subject/>
  <dc:title/>
</cp:coreProperties>
</file>